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убка города Армянска по волейболу среди общеобразовательных учреждений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Кубок города Армянска по волейболу, среди общеобразовательных учреждений 10 декабря 2016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убка города Армянска по волейболу, среди общеобразовательных учреждений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 ответственным за подготовку и проведение Кубка города Армянска по волейболу, среди общеобразовательных учреждений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редоставить спортивный зал ДЮСШ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бка города Армянска по волейболу, среди общеобразовательных учреждений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Направить команды общеобразовательных школ города Армянска,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бке города Армянска по волейболу, среди общеобразовательных учреждений согласно положения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браменко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18"/>
        <w:gridCol w:w="4182"/>
        <w:gridCol w:w="74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СМФи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Заведующий СДСМФи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Петроченко</cp:lastModifiedBy>
  <cp:lastPrinted>2016-11-30T10:39:00Z</cp:lastPrinted>
  <dcterms:modified xsi:type="dcterms:W3CDTF">2016-12-07T06:02:00Z</dcterms:modified>
  <cp:revision>117</cp:revision>
  <dc:subject/>
  <dc:title/>
</cp:coreProperties>
</file>